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调教室强迫坐三角木小说 </w:t>
      </w:r>
      <w:r>
        <w:rPr>
          <w:sz w:val="48"/>
          <w:szCs w:val="48"/>
        </w:rPr>
        <w:t xml:space="preserve">- </w:t>
      </w:r>
      <w:r>
        <w:rPr>
          <w:sz w:val="48"/>
          <w:szCs w:val="48"/>
        </w:rPr>
        <w:t>被迫弯腰的日子一个学生的不懈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调教室强迫坐三角木小说，曾经是许多学校教育中不可或缺的一部分。这种方式的目的是为了矫正学生们站立时的姿势，使他们能够保持良好的背部和脊柱形态。但是，这种做法是否真的有效，以及它对学生的心理和身体健康有何影响，却是一个值得深入探讨的话题。</w:t>
      </w:r>
      <w:r>
        <w:rPr>
          <w:sz w:val="32"/>
          <w:szCs w:val="32"/>
        </w:rPr>
        <w:t>&lt;/p&gt;&lt;p&gt;&lt;img src="/static-img/WYZq5tgbvtiSe48yE-RMFe8EKdGZNyJ9HgCODzYJbL6rVF-CXhWaIUxR7L2S_5G4.jpg"&gt;&lt;/p&gt;&lt;p&gt;</w:t>
      </w:r>
      <w:r>
        <w:rPr>
          <w:sz w:val="32"/>
          <w:szCs w:val="32"/>
        </w:rPr>
        <w:t>首先，我们需要认识到，作为一种教育手段，强迫学生使用三角木并不是没有道理。传统上认为，它可以帮助改善孩子们坐在桌前时的姿势，从而减少长期站立导致的问题，如背痛、脊椎曲直等。然而，当这种方法转变成一种惩罚性质的手段时，那就另当别论了。</w:t>
      </w:r>
      <w:r>
        <w:rPr>
          <w:sz w:val="32"/>
          <w:szCs w:val="32"/>
        </w:rPr>
        <w:t>&lt;/p&gt;&lt;p&gt;</w:t>
      </w:r>
      <w:r>
        <w:rPr>
          <w:sz w:val="32"/>
          <w:szCs w:val="32"/>
        </w:rPr>
        <w:t>例如，有些老师可能会将不遵守规则或者作业完成不佳的学生送进调教室。在那里，他们必须独自一人坐在三角木椅上进行思考。这一过程对于那些心情抑郁或者已经感到沮丧的小孩来说，无疑是一次精神上的打击。此外，如果这项措施过于频繁地被用来惩罚某个学生，那么它就会成为一种心理压力，而非真正促进学习和改善行为的情况下所希望达到的效果。</w:t>
      </w:r>
      <w:r>
        <w:rPr>
          <w:sz w:val="32"/>
          <w:szCs w:val="32"/>
        </w:rPr>
        <w:t>&lt;/p&gt;&lt;p&gt;&lt;img src="/static-img/bR0qczwcXRyZlcRNvgqrn-8EKdGZNyJ9HgCODzYJbL6rVF-CXhWaIUxR7L2S_5G4.jpg"&gt;&lt;/p&gt;&lt;p&gt;</w:t>
      </w:r>
      <w:r>
        <w:rPr>
          <w:sz w:val="32"/>
          <w:szCs w:val="32"/>
        </w:rPr>
        <w:t>更糟糕的是，有些案例表明，这种做法甚至可能引发身体问题。当一个名叫李明的小男孩因为成绩不好而被送进调教室，他发现自己无法长时间保持这样的姿势，最终不得不在课间休息的时候匆忙离开，以避免进一步受伤。他告诉家人，他感觉到了腰背部疼痛，并且他的腿部也变得僵硬起来。他父亲后来带他去看医生，最终诊断出他患有颈椎病。</w:t>
      </w:r>
      <w:r>
        <w:rPr>
          <w:sz w:val="32"/>
          <w:szCs w:val="32"/>
        </w:rPr>
        <w:t>&lt;/p&gt;&lt;p&gt;</w:t>
      </w:r>
      <w:r>
        <w:rPr>
          <w:sz w:val="32"/>
          <w:szCs w:val="32"/>
        </w:rPr>
        <w:t>还有一个例子来自美国的一个名叫玛丽亚的小女孩，她因为考试成绩低下而遭到了同样的待遇。她告诉记者：“每天回到家，我都会感到非常疲倦，而且我的脊柱一直疼痛。”她说，“我知道老师想帮我们变得更好，但我觉得这只是让事情变得更糟。”</w:t>
      </w:r>
      <w:r>
        <w:rPr>
          <w:sz w:val="32"/>
          <w:szCs w:val="32"/>
        </w:rPr>
        <w:t>&lt;/p&gt;&lt;p&gt;&lt;img src="/static-img/M4hBC94yB2DmBQUfNbslNe8EKdGZNyJ9HgCODzYJbL6rVF-CXhWaIUxR7L2S_5G4.jpg"&gt;&lt;/p&gt;&lt;p&gt;</w:t>
      </w:r>
      <w:r>
        <w:rPr>
          <w:sz w:val="32"/>
          <w:szCs w:val="32"/>
        </w:rPr>
        <w:t>因此，在考虑使用“在调教室强迫坐三角木小说”这一教育手段之前，我们需要深思熟虑其潜在影响，不仅要关注其是否有效，还要确保不会造成任何负面后果。毕竟，每个人的体验都是不同的，而我们的目标应该是促进健康、积极地发展，同时也是尊重每个人的差异性。如果我们能找到更加包容和创新的方法来解决这些问题，也许我们就能为学生成本提供更多积极向上的力量。而不是简单依赖于过去常见但现在已证明不足够有效的一些老旧习俗。</w:t>
      </w:r>
      <w:r>
        <w:rPr>
          <w:sz w:val="32"/>
          <w:szCs w:val="32"/>
        </w:rPr>
        <w:t>&lt;/p&gt;&lt;p&gt;&lt;a href = "/doc/627227-</w:t>
      </w:r>
      <w:r>
        <w:rPr>
          <w:sz w:val="32"/>
          <w:szCs w:val="32"/>
        </w:rPr>
        <w:t xml:space="preserve">在调教室强迫坐三角木小说 </w:t>
      </w:r>
      <w:r>
        <w:rPr>
          <w:sz w:val="32"/>
          <w:szCs w:val="32"/>
        </w:rPr>
        <w:t xml:space="preserve">- </w:t>
      </w:r>
      <w:r>
        <w:rPr>
          <w:sz w:val="32"/>
          <w:szCs w:val="32"/>
        </w:rPr>
        <w:t>被迫弯腰的日子一个学生的不懈抗争</w:t>
      </w:r>
      <w:r>
        <w:rPr>
          <w:sz w:val="32"/>
          <w:szCs w:val="32"/>
        </w:rPr>
        <w:t>.doc" rel="alternate" download="627227-</w:t>
      </w:r>
      <w:r>
        <w:rPr>
          <w:sz w:val="32"/>
          <w:szCs w:val="32"/>
        </w:rPr>
        <w:t xml:space="preserve">在调教室强迫坐三角木小说 </w:t>
      </w:r>
      <w:r>
        <w:rPr>
          <w:sz w:val="32"/>
          <w:szCs w:val="32"/>
        </w:rPr>
        <w:t xml:space="preserve">- </w:t>
      </w:r>
      <w:r>
        <w:rPr>
          <w:sz w:val="32"/>
          <w:szCs w:val="32"/>
        </w:rPr>
        <w:t>被迫弯腰的日子一个学生的不懈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